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lang w:val="en-US"/>
        </w:rPr>
        <w:t>Previous Approval</w:t>
        <w:br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According to § 32 art. 4 WaffG of the Federal Republic of Germany for bringing in firearms/ammunition from nations not belonging to the European Union into the Federal Republic of Germany. It is valid for the entrainment of max. 6 weapons per participant from category B,C,D as well as the appertaining ammunition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List of participants (pages): 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st of participants / characterisation of the weapons/ammunition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mily name:</w:t>
        <w:tab/>
        <w:tab/>
        <w:t>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rst name:</w:t>
        <w:tab/>
        <w:tab/>
        <w:t>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irthdate:</w:t>
        <w:tab/>
        <w:tab/>
        <w:t>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irthplace:</w:t>
        <w:tab/>
        <w:tab/>
        <w:t>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s:</w:t>
        <w:tab/>
        <w:tab/>
        <w:t>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ssport-No.:</w:t>
        <w:tab/>
        <w:tab/>
        <w:t>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ssued on:</w:t>
        <w:tab/>
        <w:tab/>
        <w:t>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ssues by: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1"/>
        <w:gridCol w:w="3307"/>
        <w:gridCol w:w="3169"/>
        <w:gridCol w:w="3169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eap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l No. 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tegor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muniti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1"/>
        <w:gridCol w:w="3307"/>
        <w:gridCol w:w="3169"/>
        <w:gridCol w:w="3169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eap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l No. 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tegor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muniti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31"/>
        <w:gridCol w:w="3307"/>
        <w:gridCol w:w="3169"/>
        <w:gridCol w:w="3169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eap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l No. 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tegory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munition type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6:00Z</dcterms:created>
  <dc:creator>Schilling</dc:creator>
  <dc:description/>
  <cp:keywords/>
  <dc:language>en-US</dc:language>
  <cp:lastModifiedBy>Markus Bartsch</cp:lastModifiedBy>
  <cp:lastPrinted>2004-11-16T12:28:00Z</cp:lastPrinted>
  <dcterms:modified xsi:type="dcterms:W3CDTF">2025-01-21T14:26:00Z</dcterms:modified>
  <cp:revision>2</cp:revision>
  <dc:subject/>
  <dc:title>Vorherige Einwilligung</dc:title>
</cp:coreProperties>
</file>